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Doporučený seznam věcí NA STÁLÝ TÁBOR ve stan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ezapomeň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ší pohodlné neparádní kalhoty + šortky nebo tren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Teplákové soupravy nebo slabé kalhoty a mikiny (radši dvě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ička (krátký a dlouhý rukáv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etr a větrovku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abé i silné ponožky (radši víc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dní prádlo + něco na span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Plavky (i neplavci) + 1 staré </w:t>
      </w:r>
      <w:r>
        <w:rPr>
          <w:i/>
          <w:sz w:val="22"/>
          <w:szCs w:val="22"/>
          <w:u w:val="single"/>
        </w:rPr>
        <w:t>plátěnky</w:t>
      </w:r>
      <w:r>
        <w:rPr>
          <w:i/>
          <w:sz w:val="22"/>
          <w:szCs w:val="22"/>
        </w:rPr>
        <w:t xml:space="preserve"> nebo cvičky do vody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oty na sport a túry (pohodlné, ne nové), neztratí se i sandály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UMOVKY!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ÁŠTĚNKU!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átek, kapesníky a ručníky (aspoň dva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epici, krém a brýle (to vše proti sluníčku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gienické potřeby (mýdlo, žínka, kartáček a pasta na zuby, WC papír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Zástěru nebo dlouhou košili </w:t>
      </w:r>
      <w:r>
        <w:rPr>
          <w:i/>
          <w:sz w:val="22"/>
          <w:szCs w:val="22"/>
          <w:u w:val="single"/>
        </w:rPr>
        <w:t>na zamazání a zničení!!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SPACÁK ! (karimatka není nutná, ale dá se na ní válet venku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EŠUS (2 misky – lze i plast ) + PŘÍBOR + HRNEČEK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Šití a pár knoflíků (i kluci !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íčky na prádlo, asi 2 m prádelní šňůry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VÍRACÍ NŮŽ, BATŮŽEK, LAHEV NA PITÍ (nejlépe lehkou z plastu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dební nástroj, máš-li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pisník, psací potřeby, pastelky, dopisní obálky a známky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ru, knihu… (něco pro období dešťů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terku, svíčku (budeme bez elektřiny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Peníze (</w:t>
      </w:r>
      <w:r>
        <w:rPr>
          <w:i/>
          <w:sz w:val="22"/>
          <w:szCs w:val="22"/>
          <w:u w:val="single"/>
        </w:rPr>
        <w:t>maximálně</w:t>
      </w:r>
      <w:r>
        <w:rPr>
          <w:i/>
          <w:sz w:val="22"/>
          <w:szCs w:val="22"/>
        </w:rPr>
        <w:t xml:space="preserve"> 200Kč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Kufr či velkou tašku, do týpí je nejpraktičtější a nejstylovější pomalovaná (vodostálými barvami!!) banánová krabice (každý smí mít nejvýše dvě, slouží i pro přehledné uložení věcí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Táborníci pončo Dětí lesa, případně další stylové doplňky…(máš-li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ŮKAZ ZDRAVOTNÍ POJIŠŤOV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ech dom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šperky, drahé věci a všechny zbyteč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ádio, mp3, mobil, „videohry“ apod. – nejen že se mohou ztratit či zničit, ale na náš přírodní tábor nepatří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arfémy, šminky, boty na podpatku a jiné parády…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32:00Z</dcterms:created>
  <dc:creator>Jeníček</dc:creator>
  <dc:description/>
  <cp:keywords/>
  <dc:language>en-US</dc:language>
  <cp:lastModifiedBy>Uživatel</cp:lastModifiedBy>
  <dcterms:modified xsi:type="dcterms:W3CDTF">2011-05-01T09:39:00Z</dcterms:modified>
  <cp:revision>2</cp:revision>
  <dc:subject/>
  <dc:title>Doporučený seznam věcí NA STÁLÝ TÁBOR ve stanu</dc:title>
</cp:coreProperties>
</file>